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-2024-15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طلب الحصول </w:t>
            </w:r>
            <w:r>
              <w:rPr>
                <w:rFonts w:ascii="Simplified Arabic" w:hAnsi="Simplified Arabic" w:cs="Simplified Arabic"/>
                <w:rtl w:val="true"/>
              </w:rPr>
              <w:t>عل إجازة</w:t>
            </w:r>
            <w:r>
              <w:rPr>
                <w:rFonts w:ascii="Simplified Arabic" w:hAnsi="Simplified Arabic" w:cs="Simplified Arabic"/>
                <w:rtl w:val="true"/>
              </w:rPr>
              <w:t xml:space="preserve"> اضطرارية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عمادة البحث العلمي والدراسات العليا </w:t>
            </w: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12"/>
                <w:sz w:val="12"/>
                <w:szCs w:val="12"/>
                <w:u w:val="single"/>
                <w:rtl w:val="true"/>
                <w:lang w:bidi="ar-JO"/>
              </w:rPr>
              <w:t>دائرة البحث العلمي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eastAsia="Arial" w:cs="Simplified Arabic"/>
          <w:sz w:val="28"/>
          <w:sz w:val="28"/>
          <w:szCs w:val="28"/>
          <w:rtl w:val="true"/>
        </w:rPr>
        <w:t>أولاً</w:t>
      </w:r>
      <w:r>
        <w:rPr>
          <w:rFonts w:eastAsia="Arial"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>معلومات يتم تعبئتها من قبل عضو هيئة التدريس</w:t>
      </w:r>
      <w:r>
        <w:rPr>
          <w:rFonts w:eastAsia="Arial" w:cs="Simplified Arabic" w:ascii="Arial" w:hAnsi="Arial"/>
          <w:sz w:val="28"/>
          <w:szCs w:val="28"/>
          <w:rtl w:val="true"/>
        </w:rPr>
        <w:t xml:space="preserve">:                                                                                                    </w:t>
      </w:r>
      <w:r>
        <w:rPr>
          <w:rFonts w:cs="Simplified Arabic"/>
          <w:rtl w:val="true"/>
        </w:rPr>
        <w:t xml:space="preserve">تاريخ تقديم مخطط البحث </w:t>
      </w:r>
      <w:r>
        <w:rPr>
          <w:rFonts w:cs="Simplified Arabic"/>
          <w:rtl w:val="true"/>
        </w:rPr>
        <w:t xml:space="preserve">: (     </w:t>
      </w:r>
      <w:r>
        <w:rPr>
          <w:rFonts w:cs="Simplified Arabic"/>
          <w:sz w:val="8"/>
          <w:szCs w:val="8"/>
          <w:rtl w:val="true"/>
          <w:lang w:bidi="ar-JO"/>
        </w:rPr>
        <w:t>...................</w:t>
      </w:r>
      <w:r>
        <w:rPr>
          <w:rFonts w:cs="Simplified Arabic"/>
          <w:sz w:val="32"/>
          <w:szCs w:val="32"/>
          <w:rtl w:val="true"/>
          <w:lang w:bidi="ar-JO"/>
        </w:rPr>
        <w:t>/</w:t>
      </w:r>
      <w:r>
        <w:rPr>
          <w:rFonts w:cs="Simplified Arabic"/>
          <w:sz w:val="8"/>
          <w:szCs w:val="8"/>
          <w:rtl w:val="true"/>
          <w:lang w:bidi="ar-JO"/>
        </w:rPr>
        <w:t>..................</w:t>
      </w:r>
      <w:r>
        <w:rPr>
          <w:rFonts w:cs="Simplified Arabic"/>
          <w:sz w:val="32"/>
          <w:szCs w:val="32"/>
          <w:rtl w:val="true"/>
          <w:lang w:bidi="ar-JO"/>
        </w:rPr>
        <w:t>/</w:t>
      </w:r>
      <w:r>
        <w:rPr>
          <w:rFonts w:cs="Simplified Arabic"/>
          <w:sz w:val="8"/>
          <w:szCs w:val="8"/>
          <w:rtl w:val="true"/>
          <w:lang w:bidi="ar-JO"/>
        </w:rPr>
        <w:t>........................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rtl w:val="true"/>
        </w:rPr>
        <w:t xml:space="preserve">   </w:t>
      </w:r>
      <w:r>
        <w:rPr>
          <w:rtl w:val="true"/>
        </w:rPr>
        <w:t>)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567"/>
        <w:gridCol w:w="851"/>
        <w:gridCol w:w="492"/>
        <w:gridCol w:w="3335"/>
        <w:gridCol w:w="283"/>
        <w:gridCol w:w="1843"/>
      </w:tblGrid>
      <w:tr>
        <w:trPr>
          <w:trHeight w:val="352" w:hRule="atLeast"/>
        </w:trPr>
        <w:tc>
          <w:tcPr>
            <w:tcW w:w="109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50" w:after="0"/>
              <w:ind w:left="0" w:right="6387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0" w:right="203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وظيفي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82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إ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0" w:right="4296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97155</wp:posOffset>
                      </wp:positionV>
                      <wp:extent cx="10033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45pt;margin-top:7.6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87630</wp:posOffset>
                      </wp:positionV>
                      <wp:extent cx="10033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9.45pt;margin-top:6.9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تاذ            أستاذ مشار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82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0" w:right="24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8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1" w:after="0"/>
              <w:ind w:left="82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دقيق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sz w:val="8"/>
                <w:szCs w:val="8"/>
                <w:lang w:bidi="ar-JO"/>
              </w:rPr>
              <w:t>.....................</w:t>
            </w:r>
            <w:r>
              <w:rPr>
                <w:sz w:val="32"/>
                <w:szCs w:val="32"/>
                <w:lang w:bidi="ar-JO"/>
              </w:rPr>
              <w:t>/</w:t>
            </w:r>
            <w:r>
              <w:rPr>
                <w:sz w:val="8"/>
                <w:szCs w:val="8"/>
                <w:lang w:bidi="ar-JO"/>
              </w:rPr>
              <w:t>..................</w:t>
            </w:r>
            <w:r>
              <w:rPr>
                <w:sz w:val="32"/>
                <w:szCs w:val="32"/>
                <w:lang w:bidi="ar-JO"/>
              </w:rPr>
              <w:t>/</w:t>
            </w:r>
            <w:r>
              <w:rPr>
                <w:sz w:val="8"/>
                <w:szCs w:val="8"/>
                <w:lang w:bidi="ar-JO"/>
              </w:rPr>
              <w:t>........................</w:t>
            </w: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lang w:bidi="ar-JO"/>
              </w:rPr>
              <w:t xml:space="preserve">   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85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تعيين في الجامع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83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الكترون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bidi w:val="1"/>
              <w:spacing w:lineRule="exact" w:line="224"/>
              <w:ind w:left="29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لوي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bidi w:val="1"/>
              <w:spacing w:lineRule="exact" w:line="224"/>
              <w:ind w:left="15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ع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bidi w:val="1"/>
              <w:spacing w:lineRule="exact" w:line="224"/>
              <w:ind w:left="0" w:right="16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132" w:after="0"/>
              <w:ind w:left="82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tblW w:w="109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3517"/>
        <w:gridCol w:w="2715"/>
      </w:tblGrid>
      <w:tr>
        <w:trPr>
          <w:trHeight w:val="79" w:hRule="atLeast"/>
        </w:trPr>
        <w:tc>
          <w:tcPr>
            <w:tcW w:w="109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50" w:after="0"/>
              <w:ind w:left="85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ة 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إ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زة</w:t>
            </w:r>
          </w:p>
        </w:tc>
      </w:tr>
      <w:tr>
        <w:trPr>
          <w:trHeight w:val="75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50" w:after="0"/>
              <w:ind w:left="72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135890</wp:posOffset>
                      </wp:positionV>
                      <wp:extent cx="10033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95pt;margin-top:10.7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 العام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50" w:after="0"/>
              <w:ind w:left="85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م دراس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صلين</w:t>
            </w:r>
          </w:p>
        </w:tc>
      </w:tr>
      <w:tr>
        <w:trPr>
          <w:trHeight w:val="76" w:hRule="atLeast"/>
        </w:trPr>
        <w:tc>
          <w:tcPr>
            <w:tcW w:w="4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0" w:right="1689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6865</wp:posOffset>
                      </wp:positionH>
                      <wp:positionV relativeFrom="paragraph">
                        <wp:posOffset>120650</wp:posOffset>
                      </wp:positionV>
                      <wp:extent cx="100330" cy="90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4.95pt;margin-top:9.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 الدراسي الثاني من العام</w:t>
            </w:r>
          </w:p>
        </w:tc>
        <w:tc>
          <w:tcPr>
            <w:tcW w:w="35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50" w:after="0"/>
              <w:ind w:left="72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120650</wp:posOffset>
                      </wp:positionV>
                      <wp:extent cx="10033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1.1pt;margin-top:9.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 الدراسي الاول من العا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50" w:after="0"/>
              <w:ind w:left="85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صل دراسي واح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7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9"/>
        <w:gridCol w:w="3425"/>
      </w:tblGrid>
      <w:tr>
        <w:trPr>
          <w:trHeight w:val="352" w:hRule="atLeast"/>
        </w:trPr>
        <w:tc>
          <w:tcPr>
            <w:tcW w:w="1079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50" w:after="0"/>
              <w:ind w:left="8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ن قضاء اإلجازة</w:t>
            </w:r>
          </w:p>
        </w:tc>
      </w:tr>
      <w:tr>
        <w:trPr>
          <w:trHeight w:val="455" w:hRule="atLeast"/>
        </w:trPr>
        <w:tc>
          <w:tcPr>
            <w:tcW w:w="1079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100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اية من الحصول على االجازة</w:t>
            </w:r>
          </w:p>
        </w:tc>
      </w:tr>
      <w:tr>
        <w:trPr>
          <w:trHeight w:val="395" w:hRule="atLeast"/>
        </w:trPr>
        <w:tc>
          <w:tcPr>
            <w:tcW w:w="736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ableParagraph"/>
              <w:bidi w:val="1"/>
              <w:spacing w:before="72" w:after="0"/>
              <w:ind w:left="92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ن العم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6" w:after="0"/>
              <w:ind w:left="26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68910" cy="168910"/>
                  <wp:effectExtent l="0" t="0" r="0" b="0"/>
                  <wp:docPr id="7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</w:p>
        </w:tc>
      </w:tr>
      <w:tr>
        <w:trPr>
          <w:trHeight w:val="399" w:hRule="atLeast"/>
        </w:trPr>
        <w:tc>
          <w:tcPr>
            <w:tcW w:w="736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69" w:after="0"/>
              <w:ind w:left="26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68910" cy="168910"/>
                  <wp:effectExtent l="0" t="0" r="0" b="0"/>
                  <wp:docPr id="8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 ذلك</w:t>
            </w:r>
          </w:p>
        </w:tc>
      </w:tr>
    </w:tbl>
    <w:p>
      <w:pPr>
        <w:pStyle w:val="TextBody"/>
        <w:ind w:left="826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3105</wp:posOffset>
                </wp:positionH>
                <wp:positionV relativeFrom="paragraph">
                  <wp:posOffset>60960</wp:posOffset>
                </wp:positionV>
                <wp:extent cx="161290" cy="180975"/>
                <wp:effectExtent l="6350" t="6985" r="6350" b="6350"/>
                <wp:wrapNone/>
                <wp:docPr id="9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90" h="180975">
                              <a:moveTo>
                                <a:pt x="0" y="180975"/>
                              </a:moveTo>
                              <a:lnTo>
                                <a:pt x="161023" y="180975"/>
                              </a:lnTo>
                              <a:lnTo>
                                <a:pt x="161023" y="0"/>
                              </a:lnTo>
                              <a:lnTo>
                                <a:pt x="0" y="0"/>
                              </a:lnTo>
                              <a:lnTo>
                                <a:pt x="0" y="1809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161290,180975" path="m0,180975l161023,180975l161023,0l0,0l0,180975xe" stroked="t" o:allowincell="f" style="position:absolute;margin-left:56.15pt;margin-top:4.8pt;width:12.65pt;height:14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تعهد بأن جميع المعلومات صحيحة</w:t>
      </w:r>
    </w:p>
    <w:p>
      <w:pPr>
        <w:pStyle w:val="Normal"/>
        <w:ind w:left="1308" w:right="993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قدم الطلب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before="98" w:after="0"/>
        <w:jc w:val="left"/>
        <w:rPr>
          <w:sz w:val="18"/>
          <w:szCs w:val="18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اريـــــ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rtl w:val="true"/>
          <w:lang w:bidi="ar-JO"/>
        </w:rPr>
        <w:t xml:space="preserve">.    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سم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الباحث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ــ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18"/>
          <w:szCs w:val="18"/>
          <w:rtl w:val="true"/>
          <w:lang w:bidi="ar-JO"/>
        </w:rPr>
        <w:t>.......................................................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وقيـــــــــــع</w:t>
      </w:r>
      <w:r>
        <w:rPr>
          <w:sz w:val="32"/>
          <w:szCs w:val="32"/>
          <w:rtl w:val="true"/>
          <w:lang w:bidi="ar-JO"/>
        </w:rPr>
        <w:t>:</w:t>
      </w:r>
      <w:r>
        <w:rPr>
          <w:sz w:val="18"/>
          <w:szCs w:val="18"/>
          <w:rtl w:val="true"/>
          <w:lang w:bidi="ar-JO"/>
        </w:rPr>
        <w:t>..............................................</w:t>
      </w:r>
    </w:p>
    <w:p>
      <w:pPr>
        <w:pStyle w:val="Normal"/>
        <w:spacing w:before="98" w:after="0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صية مجلس القس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69" w:after="0"/>
              <w:ind w:left="111" w:right="0" w:hanging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64630</wp:posOffset>
                      </wp:positionH>
                      <wp:positionV relativeFrom="paragraph">
                        <wp:posOffset>130175</wp:posOffset>
                      </wp:positionV>
                      <wp:extent cx="100330" cy="908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6.9pt;margin-top:10.2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وافق</w:t>
            </w:r>
          </w:p>
        </w:tc>
      </w:tr>
      <w:tr>
        <w:trPr>
          <w:trHeight w:val="39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lineRule="exact" w:line="335" w:before="40" w:after="0"/>
              <w:ind w:left="0" w:right="6331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03505</wp:posOffset>
                      </wp:positionV>
                      <wp:extent cx="100330" cy="908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15pt;margin-top:8.1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غير موافق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يرجى توضيح األسباب أدناه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:)</w:t>
            </w:r>
          </w:p>
        </w:tc>
      </w:tr>
      <w:tr>
        <w:trPr>
          <w:trHeight w:val="2542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3.7pt;height:0.75pt" coordorigin="0,0" coordsize="9074,15">
                      <v:shape id="shape_0" ID="Graphic 58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0" w:after="1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5761609" y="9143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3.7pt;height:0.75pt" coordorigin="0,0" coordsize="9074,15">
                      <v:shape id="shape_0" ID="Graphic 60" coordsize="5761990,9525" path="m5761609,0l0,0l0,9143l5761609,9143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3.7pt;height:0.75pt" coordorigin="0,0" coordsize="9074,15">
                      <v:shape id="shape_0" ID="Graphic 62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3.7pt;height:0.75pt" coordorigin="0,0" coordsize="9074,15">
                      <v:shape id="shape_0" ID="Graphic 64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رئيس الق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</w:tc>
      </w:tr>
    </w:tbl>
    <w:p>
      <w:pPr>
        <w:pStyle w:val="Normal"/>
        <w:spacing w:before="98" w:after="0"/>
        <w:jc w:val="left"/>
        <w:rPr/>
      </w:pPr>
      <w:r>
        <w:rPr>
          <w:rtl w:val="true"/>
        </w:rPr>
      </w:r>
    </w:p>
    <w:p>
      <w:pPr>
        <w:pStyle w:val="Normal"/>
        <w:spacing w:before="98" w:after="0"/>
        <w:jc w:val="left"/>
        <w:rPr/>
      </w:pPr>
      <w:r>
        <w:rPr>
          <w:rtl w:val="true"/>
        </w:rPr>
      </w:r>
    </w:p>
    <w:p>
      <w:pPr>
        <w:pStyle w:val="Normal"/>
        <w:spacing w:before="98" w:after="0"/>
        <w:jc w:val="left"/>
        <w:rPr/>
      </w:pPr>
      <w:r>
        <w:rPr>
          <w:rtl w:val="true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صية مجلس الكل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69" w:after="0"/>
              <w:ind w:left="111" w:right="0" w:hanging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64630</wp:posOffset>
                      </wp:positionH>
                      <wp:positionV relativeFrom="paragraph">
                        <wp:posOffset>130175</wp:posOffset>
                      </wp:positionV>
                      <wp:extent cx="100330" cy="9080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6.9pt;margin-top:10.2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وافق</w:t>
            </w:r>
          </w:p>
        </w:tc>
      </w:tr>
      <w:tr>
        <w:trPr>
          <w:trHeight w:val="39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lineRule="exact" w:line="335" w:before="40" w:after="0"/>
              <w:ind w:left="0" w:right="6331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03505</wp:posOffset>
                      </wp:positionV>
                      <wp:extent cx="100330" cy="908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15pt;margin-top:8.1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غير موافق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يرجى توضيح األسباب أدناه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:)</w:t>
            </w:r>
          </w:p>
        </w:tc>
      </w:tr>
      <w:tr>
        <w:trPr>
          <w:trHeight w:val="2843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18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" style="position:absolute;margin-left:0pt;margin-top:0pt;width:453.7pt;height:0.75pt" coordorigin="0,0" coordsize="9074,15">
                      <v:shape id="shape_0" ID="Graphic 58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0" w:after="1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19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5761609" y="9143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9" style="position:absolute;margin-left:0pt;margin-top:0pt;width:453.7pt;height:0.75pt" coordorigin="0,0" coordsize="9074,15">
                      <v:shape id="shape_0" ID="Graphic 60" coordsize="5761990,9525" path="m5761609,0l0,0l0,9143l5761609,9143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20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" style="position:absolute;margin-left:0pt;margin-top:0pt;width:453.7pt;height:0.75pt" coordorigin="0,0" coordsize="9074,15">
                      <v:shape id="shape_0" ID="Graphic 62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21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" style="position:absolute;margin-left:0pt;margin-top:0pt;width:453.7pt;height:0.75pt" coordorigin="0,0" coordsize="9074,15">
                      <v:shape id="shape_0" ID="Graphic 64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العمي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</w:tc>
      </w:tr>
    </w:tbl>
    <w:p>
      <w:pPr>
        <w:pStyle w:val="Normal"/>
        <w:spacing w:before="98" w:after="0"/>
        <w:jc w:val="left"/>
        <w:rPr/>
      </w:pPr>
      <w:r>
        <w:rPr>
          <w:rtl w:val="true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وحات 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 نائب الرئيس للشؤون االكاديم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843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22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" style="position:absolute;margin-left:0pt;margin-top:0pt;width:453.7pt;height:0.75pt" coordorigin="0,0" coordsize="9074,15">
                      <v:shape id="shape_0" ID="Graphic 58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0" w:after="1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23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5761609" y="9143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9" style="position:absolute;margin-left:0pt;margin-top:0pt;width:453.7pt;height:0.75pt" coordorigin="0,0" coordsize="9074,15">
                      <v:shape id="shape_0" ID="Graphic 60" coordsize="5761990,9525" path="m5761609,0l0,0l0,9143l5761609,9143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24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" style="position:absolute;margin-left:0pt;margin-top:0pt;width:453.7pt;height:0.75pt" coordorigin="0,0" coordsize="9074,15">
                      <v:shape id="shape_0" ID="Graphic 62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25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" style="position:absolute;margin-left:0pt;margin-top:0pt;width:453.7pt;height:0.75pt" coordorigin="0,0" coordsize="9074,15">
                      <v:shape id="shape_0" ID="Graphic 64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 نائب الرئيس للشؤون االكاديم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</w:tc>
      </w:tr>
    </w:tbl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Style6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4:00Z</dcterms:created>
  <dc:creator>ahaija</dc:creator>
  <dc:description/>
  <cp:keywords/>
  <dc:language>en-US</dc:language>
  <cp:lastModifiedBy>publication Research</cp:lastModifiedBy>
  <cp:lastPrinted>2024-09-29T12:26:00Z</cp:lastPrinted>
  <dcterms:modified xsi:type="dcterms:W3CDTF">2024-09-29T09:26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